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0"/>
        <w:ind w:left="498" w:hanging="498"/>
        <w:jc w:val="center"/>
        <w:rPr>
          <w:rFonts w:ascii="超研澤特圓;新細明體" w:hAnsi="超研澤特圓;新細明體" w:eastAsia="超研澤特圓;新細明體"/>
          <w:color w:val="000000"/>
          <w:sz w:val="48"/>
          <w:szCs w:val="48"/>
        </w:rPr>
      </w:pPr>
      <w:r>
        <w:rPr>
          <w:rFonts w:eastAsia="超研澤特圓;新細明體" w:ascii="超研澤特圓;新細明體" w:hAnsi="超研澤特圓;新細明體"/>
          <w:color w:val="000000"/>
          <w:sz w:val="48"/>
          <w:szCs w:val="48"/>
        </w:rPr>
        <w:drawing>
          <wp:inline distT="0" distB="0" distL="0" distR="0">
            <wp:extent cx="41338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特圓;新細明體" w:cs="超研澤特圓;新細明體" w:ascii="超研澤特圓;新細明體" w:hAnsi="超研澤特圓;新細明體"/>
          <w:color w:val="000000"/>
          <w:sz w:val="48"/>
          <w:szCs w:val="48"/>
        </w:rPr>
        <w:t xml:space="preserve"> </w:t>
      </w:r>
      <w:r>
        <w:rPr>
          <w:rFonts w:ascii="超研澤特圓;新細明體" w:hAnsi="超研澤特圓;新細明體" w:eastAsia="超研澤特圓;新細明體"/>
          <w:color w:val="996600"/>
          <w:sz w:val="48"/>
          <w:szCs w:val="48"/>
        </w:rPr>
        <w:t>數學</w:t>
      </w:r>
      <w:r>
        <w:rPr>
          <w:rFonts w:ascii="超研澤特圓;新細明體" w:hAnsi="超研澤特圓;新細明體" w:eastAsia="超研澤特圓;新細明體"/>
          <w:color w:val="000000"/>
          <w:sz w:val="48"/>
          <w:szCs w:val="48"/>
        </w:rPr>
        <w:t xml:space="preserve"> </w:t>
      </w:r>
      <w:r>
        <w:rPr>
          <w:rFonts w:ascii="超研澤特圓;新細明體" w:hAnsi="超研澤特圓;新細明體" w:eastAsia="超研澤特圓;新細明體"/>
          <w:color w:val="008000"/>
          <w:sz w:val="48"/>
          <w:szCs w:val="48"/>
        </w:rPr>
        <w:t>單元八</w:t>
      </w:r>
      <w:r>
        <w:rPr>
          <w:rFonts w:ascii="超研澤特圓;新細明體" w:hAnsi="超研澤特圓;新細明體" w:eastAsia="超研澤特圓;新細明體"/>
          <w:color w:val="000000"/>
          <w:sz w:val="48"/>
          <w:szCs w:val="48"/>
        </w:rPr>
        <w:t xml:space="preserve"> </w:t>
      </w:r>
      <w:r>
        <w:rPr>
          <w:rFonts w:ascii="超研澤特圓;新細明體" w:hAnsi="超研澤特圓;新細明體" w:eastAsia="超研澤特圓;新細明體"/>
          <w:color w:val="6600CC"/>
          <w:sz w:val="48"/>
          <w:szCs w:val="48"/>
        </w:rPr>
        <w:t>這是什麼形狀</w:t>
      </w:r>
      <w:r>
        <w:rPr>
          <w:rFonts w:ascii="超研澤特圓;新細明體" w:hAnsi="超研澤特圓;新細明體" w:eastAsia="超研澤特圓;新細明體"/>
          <w:color w:val="000000"/>
          <w:sz w:val="48"/>
          <w:szCs w:val="48"/>
        </w:rPr>
        <w:t xml:space="preserve"> </w:t>
      </w:r>
      <w:r>
        <w:rPr>
          <w:rFonts w:ascii="超研澤特圓;新細明體" w:hAnsi="超研澤特圓;新細明體" w:eastAsia="超研澤特圓;新細明體"/>
          <w:color w:val="000000"/>
          <w:sz w:val="48"/>
          <w:szCs w:val="48"/>
        </w:rPr>
        <w:drawing>
          <wp:inline distT="0" distB="0" distL="0" distR="0">
            <wp:extent cx="41338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超研澤特圓;新細明體" w:hAnsi="超研澤特圓;新細明體" w:eastAsia="超研澤特圓;新細明體"/>
          <w:color w:val="000000"/>
          <w:sz w:val="48"/>
          <w:szCs w:val="48"/>
        </w:rPr>
      </w:pPr>
      <w:r>
        <w:rPr>
          <w:rFonts w:eastAsia="超研澤特圓;新細明體" w:ascii="超研澤特圓;新細明體" w:hAnsi="超研澤特圓;新細明體"/>
          <w:color w:val="000000"/>
          <w:sz w:val="48"/>
          <w:szCs w:val="4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1163"/>
        <w:gridCol w:w="1004"/>
        <w:gridCol w:w="2090"/>
        <w:gridCol w:w="1046"/>
        <w:gridCol w:w="198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單元名稱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這是什麼形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四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使用版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牛頓數學第一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學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北市大安區龍安國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一年五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指導老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莊淑芽老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設計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王文秀、盧斐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馨尹、李映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張馨尹</w:t>
            </w:r>
          </w:p>
        </w:tc>
      </w:tr>
      <w:tr>
        <w:trPr>
          <w:trHeight w:val="41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資源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動一　　</w:t>
            </w:r>
            <w:r>
              <w:rPr>
                <w:rFonts w:ascii="細明體;MingLiU" w:hAnsi="細明體;MingLiU" w:cs="細明體;MingLiU" w:eastAsia="細明體;MingLiU"/>
              </w:rPr>
              <w:t>積木：球體、圓柱體、正方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/>
              <w:t>活動二　　</w:t>
            </w:r>
            <w:r>
              <w:rPr>
                <w:rFonts w:ascii="細明體;MingLiU" w:hAnsi="細明體;MingLiU" w:cs="細明體;MingLiU" w:eastAsia="細明體;MingLiU"/>
              </w:rPr>
              <w:t>積木：球體、圓柱體、正方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三　　</w:t>
            </w:r>
            <w:r>
              <w:rPr>
                <w:rFonts w:ascii="細明體;MingLiU" w:hAnsi="細明體;MingLiU" w:cs="細明體;MingLiU" w:eastAsia="細明體;MingLiU"/>
              </w:rPr>
              <w:t>積木：圓柱體、三角柱體、正方體、長方體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　　　　　圖卡：圓形、三角形、正方形、長方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四　　圖卡：三角形（共四張）、圓形（共四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五　　海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六　　海報、小白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七　　圖卡：共四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八　　圖卡：長方形（共三張）、正方形（共三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九　　圖卡：共三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十　　圖卡：共五張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能力指標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具體目標</w:t>
            </w:r>
          </w:p>
        </w:tc>
      </w:tr>
      <w:tr>
        <w:trPr>
          <w:trHeight w:val="3167" w:hRule="atLeast"/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S-1-1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由行體的外觀辨認出某一形體。</w:t>
            </w:r>
          </w:p>
          <w:p>
            <w:pPr>
              <w:pStyle w:val="Normal"/>
              <w:spacing w:lineRule="auto" w:line="120"/>
              <w:ind w:left="684" w:hanging="6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-1-2 </w:t>
            </w:r>
            <w:r>
              <w:rPr>
                <w:color w:val="000000"/>
              </w:rPr>
              <w:t>能依據二維、三維幾本形體的外觀，作簡單分類。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-1-3 </w:t>
            </w:r>
            <w:r>
              <w:rPr>
                <w:color w:val="000000"/>
              </w:rPr>
              <w:t>能複製二維、三維的基本形體。</w:t>
            </w:r>
          </w:p>
          <w:p>
            <w:pPr>
              <w:pStyle w:val="Normal"/>
              <w:spacing w:lineRule="auto" w:line="120"/>
              <w:ind w:left="684" w:hanging="6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-1-4 </w:t>
            </w:r>
            <w:r>
              <w:rPr>
                <w:color w:val="000000"/>
              </w:rPr>
              <w:t>能使用非標準或標準的名稱描述基本形體。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-1-1 </w:t>
            </w:r>
            <w:r>
              <w:rPr>
                <w:color w:val="000000"/>
              </w:rPr>
              <w:t>能將資料作分類與整理，並說明其理由。</w:t>
            </w:r>
          </w:p>
          <w:p>
            <w:pPr>
              <w:pStyle w:val="Normal"/>
              <w:spacing w:lineRule="auto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-R-1 </w:t>
            </w:r>
            <w:r>
              <w:rPr>
                <w:color w:val="000000"/>
              </w:rPr>
              <w:t>能覺察生活中與數學相關的情境。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體會平面與非平面不同之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透過複製立體圖形的面，認識圓形、三角形、正方形、長方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認識長方形、圖形、三角形、正方形等專有名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能掌握「圓形」、「三角形」、「長方形」、「正方形」的組成要素、圖形性質。</w:t>
            </w:r>
          </w:p>
        </w:tc>
      </w:tr>
      <w:tr>
        <w:trPr>
          <w:trHeight w:val="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設計特色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碰觸、觀察、複製實物的形體與表面，分辨平面圖形的形狀與立體物之形體特徵。</w:t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兒童</w:t>
            </w:r>
          </w:p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迷思概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一圖形，一旦歪斜擺放或大小不同，即不易辨識其正確形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320"/>
        <w:gridCol w:w="18"/>
        <w:gridCol w:w="4680"/>
        <w:gridCol w:w="10"/>
        <w:gridCol w:w="1070"/>
        <w:gridCol w:w="6"/>
        <w:gridCol w:w="1077"/>
      </w:tblGrid>
      <w:tr>
        <w:trPr>
          <w:trHeight w:val="144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活動流程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具體目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4"/>
              </w:rPr>
              <w:t>活動主題及進行方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主要活動與問話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教學資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-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-6"/>
              </w:rPr>
              <w:t>評量</w:t>
            </w:r>
          </w:p>
        </w:tc>
      </w:tr>
      <w:tr>
        <w:trPr>
          <w:trHeight w:val="283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體會平面與非平面不同之處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關察洞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活動進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每二人一組發下積木各一，二人輪流擔任出題者拿積木放在被測者的手上，被測者眼睛要瞇起來，並猜一猜拿到什麼積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你是怎麼樣猜出來「球體」、「圓柱」、「正方體」的？（老師不直稱形體的名稱，只要以手舉高展示即可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全班一起分享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木：球體、圓柱體、正方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說出觸摸物體後的感受。</w:t>
            </w:r>
          </w:p>
        </w:tc>
      </w:tr>
      <w:tr>
        <w:trPr>
          <w:trHeight w:val="465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正誤區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老師在桌上擺上「球體」和「圓柱體」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閉眼摸到會滾動的東西，就一定是「球體」嗎？有沒有可能是「圓柱體」？要怎麼樣才能判定呢？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color w:val="003300"/>
                <w:u w:val="single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全班一起回答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u w:val="single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老師在桌上擺上「正方體」和「圓柱體」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閉眼摸到平平的東西，就一定是「正方體」嗎？有沒有可能是「圓柱」呢？要怎麼樣才能判定呢？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  <w:color w:val="003300"/>
                <w:u w:val="single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全班一起回答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u w:val="single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要點：老師以手舉實體展示的方式，取代直呼名稱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木：球體、圓柱體、正方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表達對於物體外觀的想法。</w:t>
            </w:r>
          </w:p>
        </w:tc>
      </w:tr>
      <w:tr>
        <w:trPr>
          <w:trHeight w:val="55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透過複製立體圖形的面，認識圓形、三角形、正方形、長方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認識長方形、圖形、三角形、正方形等專有名詞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三、實物操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操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pacing w:val="-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每二人一組，每組發下積木四類：「圓柱體」、「三角柱體」、「正方體」、「長方體」各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在自己的小白版上，用彩色筆畫下積木的一個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要點：老師鼓勵所繪的面能有不同的形狀更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板上放置圖卡四張：「圓形」、「三角形」、「正方形」、「長方形」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你們印出來的面有沒有和這張圖長得很像的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你是拿什麼東西描出來的？用它的那一個面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方法／想法和全班分享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木：圓柱體、三角柱體、正方體、長方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圓形、三角形、正方形、長方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確實操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能舉例正確。</w:t>
            </w:r>
          </w:p>
        </w:tc>
      </w:tr>
      <w:tr>
        <w:trPr>
          <w:trHeight w:val="843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能掌握圓形的組成要素、圖形性質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能掌握三角形的組成要素、圖形性質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關係洞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pacing w:val="-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的圖卡呈現下列分類</w:t>
            </w:r>
            <w:r>
              <w:rPr>
                <w:rFonts w:ascii="細明體;MingLiU" w:hAnsi="細明體;MingLiU" w:cs="細明體;MingLiU" w:eastAsia="細明體;MingLiU"/>
                <w:color w:val="00336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.75pt;margin-top:8.5pt;width:53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28905</wp:posOffset>
                      </wp:positionV>
                      <wp:extent cx="342900" cy="228409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42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33480 h 1294920"/>
                                  <a:gd name="textAreaBottom" fmla="*/ 1261440 h 12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85pt;margin-top:10.15pt;width:26.95pt;height:17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6350</wp:posOffset>
                      </wp:positionV>
                      <wp:extent cx="685800" cy="571500"/>
                      <wp:effectExtent l="5080" t="10795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7.75pt;margin-top:-0.5pt;width:53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-6350</wp:posOffset>
                      </wp:positionV>
                      <wp:extent cx="45720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0.5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1026160" cy="339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一般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6.7pt;mso-wrap-distance-left:9.05pt;mso-wrap-distance-right:9.05pt;mso-wrap-distance-top:0pt;mso-wrap-distance-bottom:0pt;margin-top:-0.2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一般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0</wp:posOffset>
                      </wp:positionV>
                      <wp:extent cx="102616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7pt;mso-wrap-distance-left:9.05pt;mso-wrap-distance-right:9.05pt;mso-wrap-distance-top:0pt;mso-wrap-distance-bottom:0pt;margin-top:-0.5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1600</wp:posOffset>
                      </wp:positionV>
                      <wp:extent cx="228600" cy="914400"/>
                      <wp:effectExtent l="15240" t="63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200">
                                <a:off x="0" y="0"/>
                                <a:ext cx="2286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7.95pt;width:17.95pt;height:71.95pt;mso-wrap-style:none;v-text-anchor:middle;rotation: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1600</wp:posOffset>
                      </wp:positionV>
                      <wp:extent cx="1028700" cy="114300"/>
                      <wp:effectExtent l="1270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8pt;width:80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7950</wp:posOffset>
                      </wp:positionV>
                      <wp:extent cx="102616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鈍角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7pt;mso-wrap-distance-left:9.05pt;mso-wrap-distance-right:9.05pt;mso-wrap-distance-top:0pt;mso-wrap-distance-bottom:0pt;margin-top:8.5pt;mso-position-vertical-relative:text;margin-left:8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鈍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0</wp:posOffset>
                      </wp:positionV>
                      <wp:extent cx="102616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銳角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27pt;mso-wrap-distance-left:9.05pt;mso-wrap-distance-right:9.05pt;mso-wrap-distance-top:0pt;mso-wrap-distance-bottom:0pt;margin-top:8.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銳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3345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7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7950</wp:posOffset>
                      </wp:positionV>
                      <wp:extent cx="571500" cy="533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5pt;margin-top:8.5pt;width:44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07950</wp:posOffset>
                      </wp:positionV>
                      <wp:extent cx="341630" cy="3416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75pt;margin-top:8.5pt;width:26.8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75pt;margin-top:8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-6350</wp:posOffset>
                      </wp:positionV>
                      <wp:extent cx="342900" cy="9144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5pt;margin-top:-0.5pt;width:26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07950</wp:posOffset>
                      </wp:positionV>
                      <wp:extent cx="457200" cy="6858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圓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圓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這些圓形／三角形裡的圖形中有什麼相同的地方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J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三角形（共四張）、圓形（共四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表達對於分類的想法。</w:t>
            </w:r>
          </w:p>
        </w:tc>
      </w:tr>
      <w:tr>
        <w:trPr>
          <w:trHeight w:val="700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、正誤區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呈現下列海報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猴子老師說：「有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個圓。」</w:t>
            </w:r>
            <w:r>
              <w:rPr>
                <w:rFonts w:eastAsia="標楷體" w:cs="標楷體" w:ascii="標楷體" w:hAnsi="標楷體"/>
                <w:color w:val="003300"/>
              </w:rPr>
              <w:t>(</w:t>
            </w:r>
            <w:r>
              <w:rPr>
                <w:rFonts w:ascii="標楷體" w:hAnsi="標楷體" w:cs="標楷體" w:eastAsia="標楷體"/>
                <w:color w:val="003300"/>
              </w:rPr>
              <w:t>藍色、綠色</w:t>
            </w:r>
            <w:r>
              <w:rPr>
                <w:rFonts w:eastAsia="標楷體" w:cs="標楷體" w:ascii="標楷體" w:hAnsi="標楷體"/>
                <w:color w:val="003300"/>
              </w:rPr>
              <w:t>)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體育老師說：「有２個圓。」</w:t>
            </w:r>
            <w:r>
              <w:rPr>
                <w:rFonts w:eastAsia="標楷體" w:cs="標楷體" w:ascii="標楷體" w:hAnsi="標楷體"/>
                <w:color w:val="003300"/>
              </w:rPr>
              <w:t>(</w:t>
            </w:r>
            <w:r>
              <w:rPr>
                <w:rFonts w:ascii="標楷體" w:hAnsi="標楷體" w:cs="標楷體" w:eastAsia="標楷體"/>
                <w:color w:val="003300"/>
              </w:rPr>
              <w:t>粉紅色</w:t>
            </w:r>
            <w:r>
              <w:rPr>
                <w:rFonts w:eastAsia="標楷體" w:cs="標楷體" w:ascii="標楷體" w:hAnsi="標楷體"/>
                <w:color w:val="003300"/>
              </w:rPr>
              <w:t>)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莊老師說：「有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個圓。」</w:t>
            </w:r>
            <w:r>
              <w:rPr>
                <w:rFonts w:eastAsia="標楷體" w:cs="標楷體" w:ascii="標楷體" w:hAnsi="標楷體"/>
                <w:color w:val="003300"/>
              </w:rPr>
              <w:t>(</w:t>
            </w:r>
            <w:r>
              <w:rPr>
                <w:rFonts w:ascii="標楷體" w:hAnsi="標楷體" w:cs="標楷體" w:eastAsia="標楷體"/>
                <w:color w:val="003300"/>
              </w:rPr>
              <w:t>紅色、橘色</w:t>
            </w:r>
            <w:r>
              <w:rPr>
                <w:rFonts w:eastAsia="標楷體" w:cs="標楷體" w:ascii="標楷體" w:hAnsi="標楷體"/>
                <w:color w:val="00330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55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714500" cy="1714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75pt;margin-top:-0.45pt;width:134.95pt;height:134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2385</wp:posOffset>
                      </wp:positionV>
                      <wp:extent cx="1333500" cy="1333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75pt;margin-top:2.55pt;width:104.95pt;height:10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-5715</wp:posOffset>
                      </wp:positionV>
                      <wp:extent cx="2286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75pt;margin-top:-0.45pt;width:17.95pt;height:44.95pt;mso-wrap-style:none;v-text-anchor:middle">
                      <v:fill o:detectmouseclick="t" type="solid" color2="black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5715</wp:posOffset>
                      </wp:positionV>
                      <wp:extent cx="2286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-0.45pt;width:17.95pt;height:44.95pt;mso-wrap-style:none;v-text-anchor:middle">
                      <v:fill o:detectmouseclick="t" type="solid" color2="black"/>
                      <v:stroke color="fuchsi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5090" distR="85725" simplePos="0" locked="0" layoutInCell="1" allowOverlap="1" relativeHeight="2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7325</wp:posOffset>
                      </wp:positionV>
                      <wp:extent cx="412750" cy="5638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63760"/>
                                <a:chOff x="0" y="0"/>
                                <a:chExt cx="41292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412200"/>
                                </a:xfrm>
                              </wpg:grpSpPr>
                              <wps:wsp>
                                <wps:cNvSpPr/>
                                <wps:spPr>
                                  <a:xfrm rot="794400">
                                    <a:off x="34560" y="3456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4400">
                                    <a:off x="90000" y="248760"/>
                                    <a:ext cx="234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74" y="83"/>
                                          <a:pt x="148" y="10"/>
                                          <a:pt x="209" y="5"/>
                                        </a:cubicBezTo>
                                        <a:cubicBezTo>
                                          <a:pt x="270" y="0"/>
                                          <a:pt x="319" y="62"/>
                                          <a:pt x="369" y="1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480" y="335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7pt;margin-top:17.5pt;width:27.15pt;height:41.65pt" coordorigin="1414,350" coordsize="543,833">
                      <v:group id="shape_0" style="position:absolute;left:1417;top:350;width:540;height:540">
                        <v:oval id="shape_0" fillcolor="white" stroked="t" o:allowincell="t" style="position:absolute;left:1416;top:349;width:539;height:539;mso-wrap-style:none;v-text-anchor:middle;rotation:13">
                          <v:fill o:detectmouseclick="t" type="solid" color2="black"/>
                          <v:stroke color="#009900" weight="9360" joinstyle="miter" endcap="flat"/>
                          <w10:wrap type="none"/>
                        </v:oval>
                        <v:shape id="shape_0" coordsize="369,156" path="m0,156c74,83,148,10,209,5c270,0,319,62,369,125e" stroked="t" o:allowincell="t" style="position:absolute;left:1503;top:687;width:368;height:155;mso-wrap-style:none;v-text-anchor:middle;rotation:13">
                          <v:fill o:detectmouseclick="t" on="false"/>
                          <v:stroke color="#009900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14;top:823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5090" distR="85725" simplePos="0" locked="0" layoutInCell="1" allowOverlap="1" relativeHeight="2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87325</wp:posOffset>
                      </wp:positionV>
                      <wp:extent cx="412750" cy="5638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563760"/>
                                <a:chOff x="0" y="0"/>
                                <a:chExt cx="41292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920" cy="412200"/>
                                </a:xfrm>
                              </wpg:grpSpPr>
                              <wps:wsp>
                                <wps:cNvSpPr/>
                                <wps:spPr>
                                  <a:xfrm rot="794400">
                                    <a:off x="34560" y="3456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4400">
                                    <a:off x="90000" y="248760"/>
                                    <a:ext cx="234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156">
                                        <a:moveTo>
                                          <a:pt x="0" y="156"/>
                                        </a:moveTo>
                                        <a:cubicBezTo>
                                          <a:pt x="74" y="83"/>
                                          <a:pt x="148" y="10"/>
                                          <a:pt x="209" y="5"/>
                                        </a:cubicBezTo>
                                        <a:cubicBezTo>
                                          <a:pt x="270" y="0"/>
                                          <a:pt x="319" y="62"/>
                                          <a:pt x="369" y="1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480" y="335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7.5pt;width:27.1pt;height:41.65pt" coordorigin="2315,350" coordsize="542,833">
                      <v:group id="shape_0" style="position:absolute;left:2317;top:350;width:540;height:540">
                        <v:oval id="shape_0" fillcolor="white" stroked="t" o:allowincell="t" style="position:absolute;left:2316;top:349;width:539;height:539;mso-wrap-style:none;v-text-anchor:middle;rotation:13">
                          <v:fill o:detectmouseclick="t" type="solid" color2="black"/>
                          <v:stroke color="#009900" weight="9360" joinstyle="miter" endcap="flat"/>
                          <w10:wrap type="none"/>
                        </v:oval>
                        <v:shape id="shape_0" coordsize="369,156" path="m0,156c74,83,148,10,209,5c270,0,319,62,369,125e" stroked="t" o:allowincell="t" style="position:absolute;left:2403;top:687;width:368;height:155;mso-wrap-style:none;v-text-anchor:middle;rotation:13">
                          <v:fill o:detectmouseclick="t" on="false"/>
                          <v:stroke color="#009900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2315;top:823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2250</wp:posOffset>
                      </wp:positionV>
                      <wp:extent cx="342900" cy="1143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7.5pt;mso-position-vertical-relative:text;margin-left: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55pt;margin-top:17.5pt;width:26.95pt;height:26.95pt;mso-wrap-style:none;v-text-anchor:middle">
                      <v:fill o:detectmouseclick="t" type="solid" color2="black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你同意誰的說法？□</w:t>
            </w:r>
            <w:r>
              <w:rPr>
                <w:rFonts w:ascii="新細明體;PMingLiU" w:hAnsi="新細明體;PMingLiU" w:cs="細明體;MingLiU"/>
                <w:color w:val="003300"/>
              </w:rPr>
              <w:t>猴子老師 □體育老師</w:t>
            </w:r>
          </w:p>
          <w:p>
            <w:pPr>
              <w:pStyle w:val="Normal"/>
              <w:ind w:firstLine="1920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□</w:t>
            </w:r>
            <w:r>
              <w:rPr>
                <w:rFonts w:ascii="新細明體;PMingLiU" w:hAnsi="新細明體;PMingLiU" w:cs="細明體;MingLiU"/>
                <w:color w:val="003300"/>
              </w:rPr>
              <w:t>莊老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理由是：＿＿＿＿＿＿＿＿＿＿＿＿＿＿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表達對於圖形的想法。</w:t>
            </w:r>
          </w:p>
        </w:tc>
      </w:tr>
      <w:tr>
        <w:trPr>
          <w:trHeight w:val="537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、概念再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板上呈現下列海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94310</wp:posOffset>
                      </wp:positionV>
                      <wp:extent cx="2171700" cy="1976755"/>
                      <wp:effectExtent l="635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76760"/>
                                <a:chOff x="0" y="0"/>
                                <a:chExt cx="2171880" cy="197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200" y="336600"/>
                                  <a:ext cx="627480" cy="62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964080"/>
                                  <a:ext cx="1013400" cy="101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0" y="1011600"/>
                                  <a:ext cx="24120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1059840"/>
                                  <a:ext cx="14472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7360" y="625320"/>
                                  <a:ext cx="43452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544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2160"/>
                                  <a:ext cx="434520" cy="43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720" y="14508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4600" y="95400"/>
                                  <a:ext cx="385920" cy="38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579240" cy="4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320" y="95400"/>
                                    <a:ext cx="385920" cy="38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7680" cy="38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95760"/>
                                    <a:ext cx="16056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080">
                                        <a:moveTo>
                                          <a:pt x="360" y="0"/>
                                        </a:moveTo>
                                        <a:cubicBezTo>
                                          <a:pt x="480" y="270"/>
                                          <a:pt x="600" y="540"/>
                                          <a:pt x="540" y="720"/>
                                        </a:cubicBezTo>
                                        <a:cubicBezTo>
                                          <a:pt x="480" y="900"/>
                                          <a:pt x="240" y="990"/>
                                          <a:pt x="0" y="10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15.3pt;width:170.95pt;height:155.7pt" coordorigin="515,306" coordsize="3419,3114">
                      <v:oval id="shape_0" fillcolor="#ccffcc" stroked="t" o:allowincell="t" style="position:absolute;left:1731;top:836;width:987;height:986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ff9900" stroked="t" o:allowincell="t" style="position:absolute;left:1427;top:1824;width:1595;height:1594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line id="shape_0" from="2947,1899" to="3326,2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1975" to="1426,23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51;top:1291;width:683;height:685">
                        <v:oval id="shape_0" fillcolor="white" stroked="t" o:allowincell="t" style="position:absolute;left:3251;top:1520;width:455;height:4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f" o:allowincell="t" style="position:absolute;left:3479;top:1291;width:455;height:4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15;top:1443;width:683;height:684">
                        <v:oval id="shape_0" fillcolor="white" stroked="t" o:allowincell="t" style="position:absolute;left:743;top:1672;width:455;height:45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f" o:allowincell="t" style="position:absolute;left:515;top:1443;width:455;height:45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oval id="shape_0" fillcolor="#99ccff" stroked="t" o:allowincell="t" style="position:absolute;left:2491;top:456;width:607;height:606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group id="shape_0" style="position:absolute;left:1047;top:306;width:912;height:758">
                        <v:oval id="shape_0" fillcolor="#ccffff" stroked="t" o:allowincell="t" style="position:absolute;left:1351;top:456;width:607;height:606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47;top:306;width:531;height:60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shape id="shape_0" coordsize="600,1080" path="m360,0c480,270,600,540,540,720c480,900,240,990,0,1080e" stroked="t" o:allowincell="t" style="position:absolute;left:1427;top:457;width:252;height:4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找找看，圖形中裡面有幾個圓形呢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J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答案寫在小白板後，和二人小組檢核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細明體;MingLiU" w:hAnsi="細明體;MingLiU" w:eastAsia="細明體;MingLiU" w:cs="細明體;MingLiU"/>
                <w:kern w:val="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Cs w:val="24"/>
              </w:rPr>
              <w:t>海報、小白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生能說出正確的答案。</w:t>
            </w:r>
          </w:p>
        </w:tc>
      </w:tr>
      <w:tr>
        <w:trPr>
          <w:trHeight w:val="771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、正誤區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呈現下列圖卡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哪些是三角形呢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09855</wp:posOffset>
                      </wp:positionV>
                      <wp:extent cx="570865" cy="569595"/>
                      <wp:effectExtent l="3175" t="317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69520"/>
                                <a:chOff x="0" y="0"/>
                                <a:chExt cx="57096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952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0"/>
                                  <a:ext cx="27432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27756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5pt;margin-top:8.65pt;width:44.9pt;height:44.8pt" coordorigin="2675,173" coordsize="898,896">
                      <v:line id="shape_0" from="2675,1070" to="3573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9,173" to="3540,8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174" to="3113,10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5405" distR="80645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7950</wp:posOffset>
                      </wp:positionV>
                      <wp:extent cx="800100" cy="5715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20">
                                    <a:moveTo>
                                      <a:pt x="510" y="90"/>
                                    </a:moveTo>
                                    <a:cubicBezTo>
                                      <a:pt x="390" y="0"/>
                                      <a:pt x="360" y="60"/>
                                      <a:pt x="330" y="90"/>
                                    </a:cubicBezTo>
                                    <a:cubicBezTo>
                                      <a:pt x="300" y="120"/>
                                      <a:pt x="360" y="210"/>
                                      <a:pt x="330" y="270"/>
                                    </a:cubicBezTo>
                                    <a:cubicBezTo>
                                      <a:pt x="300" y="330"/>
                                      <a:pt x="180" y="390"/>
                                      <a:pt x="150" y="450"/>
                                    </a:cubicBezTo>
                                    <a:cubicBezTo>
                                      <a:pt x="120" y="510"/>
                                      <a:pt x="0" y="600"/>
                                      <a:pt x="150" y="630"/>
                                    </a:cubicBezTo>
                                    <a:cubicBezTo>
                                      <a:pt x="300" y="660"/>
                                      <a:pt x="990" y="720"/>
                                      <a:pt x="1050" y="630"/>
                                    </a:cubicBezTo>
                                    <a:cubicBezTo>
                                      <a:pt x="1110" y="540"/>
                                      <a:pt x="630" y="180"/>
                                      <a:pt x="510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720" path="m510,90c390,0,360,60,330,90c300,120,360,210,330,270c300,330,180,390,150,450c120,510,0,600,150,630c300,660,990,720,1050,630c1110,540,630,180,510,90xe" fillcolor="white" stroked="t" o:allowincell="t" style="position:absolute;margin-left:25.75pt;margin-top:8.5pt;width:62.95pt;height:44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曲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2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曲線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有一缺口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0.5pt;mso-position-vertical-relative:text;margin-left:1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有一缺口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3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2385</wp:posOffset>
                      </wp:positionV>
                      <wp:extent cx="571500" cy="647700"/>
                      <wp:effectExtent l="21590" t="17145" r="0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54800">
                                <a:off x="0" y="0"/>
                                <a:ext cx="571680" cy="64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pt;margin-top:2.5pt;width:44.95pt;height:50.95pt;mso-wrap-style:none;v-text-anchor:middle;rotation:17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-81915</wp:posOffset>
                      </wp:positionV>
                      <wp:extent cx="533400" cy="762000"/>
                      <wp:effectExtent l="15875" t="21590" r="1397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31400">
                                <a:off x="0" y="0"/>
                                <a:ext cx="533520" cy="76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55pt;margin-top:-6.5pt;width:41.95pt;height:59.95pt;mso-wrap-style:none;v-text-anchor:middle;rotation:9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07950</wp:posOffset>
                      </wp:positionV>
                      <wp:extent cx="800100" cy="4572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橫放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橫放的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07950</wp:posOffset>
                      </wp:positionV>
                      <wp:extent cx="800100" cy="4572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倒放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倒放的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要點：二人小組討論完後，老師逐一指著圖詢問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全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這是三角形嗎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你怎麼知道的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不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什麼不是呢？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共四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表達對於圖形的想法。</w:t>
            </w:r>
          </w:p>
        </w:tc>
      </w:tr>
      <w:tr>
        <w:trPr>
          <w:trHeight w:val="592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能掌握長方形的組成要素、圖形性質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能掌握正方形的組成要素、圖形性質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、關係洞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的圖卡呈現下列分類</w:t>
            </w:r>
            <w:r>
              <w:rPr>
                <w:rFonts w:ascii="細明體;MingLiU" w:hAnsi="細明體;MingLiU" w:cs="細明體;MingLiU" w:eastAsia="細明體;MingLiU"/>
                <w:color w:val="00336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14935</wp:posOffset>
                      </wp:positionV>
                      <wp:extent cx="10287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9.05pt;width:8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9380</wp:posOffset>
                      </wp:positionV>
                      <wp:extent cx="1027430" cy="56705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9.4pt;width:80.85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635</wp:posOffset>
                      </wp:positionV>
                      <wp:extent cx="114300" cy="91440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0.0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14935</wp:posOffset>
                      </wp:positionV>
                      <wp:extent cx="457200" cy="5715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9.05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5080</wp:posOffset>
                      </wp:positionV>
                      <wp:extent cx="800100" cy="3429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0.4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3825</wp:posOffset>
                      </wp:positionV>
                      <wp:extent cx="1024890" cy="10242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9.75pt;width:80.65pt;height:8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14935</wp:posOffset>
                      </wp:positionV>
                      <wp:extent cx="800100" cy="8001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9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635</wp:posOffset>
                      </wp:positionV>
                      <wp:extent cx="114300" cy="114300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0.05pt;width:8.9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110490</wp:posOffset>
                      </wp:positionV>
                      <wp:extent cx="237490" cy="23749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1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0.05pt;mso-position-vertical-relative:text;margin-left:19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這些正方形／長方形裡的圖形中有什麼相同的地方呢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J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長方形（共三張）、正方形（共三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表達對於分類的想法。</w:t>
            </w:r>
          </w:p>
        </w:tc>
      </w:tr>
      <w:tr>
        <w:trPr>
          <w:trHeight w:val="520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正誤區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呈現下列圖卡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哪些是正方形呢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99695" t="99695" r="99695" b="996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93000"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7pt;margin-top:8.45pt;width:35.95pt;height:35.95pt;mso-wrap-style:none;v-text-anchor:middle;rotation:5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5080" t="5080" r="571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270" y="90"/>
                                        <a:pt x="540" y="180"/>
                                        <a:pt x="720" y="180"/>
                                      </a:cubicBezTo>
                                      <a:cubicBezTo>
                                        <a:pt x="900" y="180"/>
                                        <a:pt x="1020" y="3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8.5pt;width:36pt;height:35.95pt" coordorigin="515,170" coordsize="720,719">
                      <v:line id="shape_0" from="515,170" to="515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889" to="1234,8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170" to="1235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180" path="m0,0c270,90,540,180,720,180c900,180,1020,30,1080,0e" stroked="t" o:allowincell="t" style="position:absolute;left:515;top:170;width:719;height: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291465</wp:posOffset>
                      </wp:positionV>
                      <wp:extent cx="228600" cy="800100"/>
                      <wp:effectExtent l="3175" t="1905" r="381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22860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1.25pt;margin-top:-23pt;width:17.95pt;height:62.95pt;mso-wrap-style:none;v-text-anchor:middle;rotation:285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一邊為曲線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0.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一邊為曲線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斜放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16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斜放的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菱形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菱形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要點：二人小組討論完後，老師逐一指著圖詢問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全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這是正方形嗎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你怎麼知道的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不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什麼不是呢？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共三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表達對於圖形的想法。</w:t>
            </w:r>
          </w:p>
        </w:tc>
      </w:tr>
      <w:tr>
        <w:trPr>
          <w:trHeight w:val="843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正誤區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val="en-US" w:eastAsia="en-US"/>
              </w:rPr>
              <w:t>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t>黑版上呈現下列圖卡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Wingdings" w:cs="Wingdings" w:ascii="Wingdings" w:hAnsi="Wingdings"/>
                <w:color w:val="003300"/>
              </w:rPr>
              <w:t>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哪些是長方形呢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2395</wp:posOffset>
                      </wp:positionV>
                      <wp:extent cx="114300" cy="10287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8.85pt;width:8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5080" t="5080" r="381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5pt;margin-top:8.5pt;width:71.95pt;height:27pt" coordorigin="2675,170" coordsize="1439,540">
                      <v:line id="shape_0" from="2675,710" to="4114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170" to="2675,7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170" to="3574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5,170" to="411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66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2395</wp:posOffset>
                      </wp:positionV>
                      <wp:extent cx="762000" cy="4572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直立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8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直立的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19380</wp:posOffset>
                      </wp:positionV>
                      <wp:extent cx="1258570" cy="4572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邊不等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36pt;mso-wrap-distance-left:9.05pt;mso-wrap-distance-right:9.05pt;mso-wrap-distance-top:0pt;mso-wrap-distance-bottom:0pt;margin-top:9.4pt;mso-position-vertical-relative:text;margin-left:1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邊不等長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-172720</wp:posOffset>
                      </wp:positionV>
                      <wp:extent cx="457200" cy="800100"/>
                      <wp:effectExtent l="59055" t="212725" r="59055" b="2127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58000"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-13.7pt;width:35.95pt;height:62.95pt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350</wp:posOffset>
                      </wp:positionV>
                      <wp:extent cx="1143000" cy="342900"/>
                      <wp:effectExtent l="10160" t="5080" r="1016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parallelogram">
                                <a:avLst>
                                  <a:gd name="adj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85pt;margin-top:-0.5pt;width:89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7950</wp:posOffset>
                      </wp:positionV>
                      <wp:extent cx="1141730" cy="4572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沒有直角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非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36pt;mso-wrap-distance-left:9.05pt;mso-wrap-distance-right:9.05pt;mso-wrap-distance-top:0pt;mso-wrap-distance-bottom:0pt;margin-top:8.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沒有直角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非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2395</wp:posOffset>
                      </wp:positionV>
                      <wp:extent cx="762000" cy="4572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斜放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300"/>
                                    <w:jc w:val="center"/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hd w:fill="D8D8D8" w:val="clear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8.85pt;mso-position-vertical-relative:text;margin-left:1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斜放的</w:t>
                            </w: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exact" w:line="300"/>
                              <w:jc w:val="center"/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shd w:fill="D8D8D8" w:val="clear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將你的想法說給二人小組聽，看看說的合不合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學要點：二人小組討論完後，老師逐一指著圖詢問</w:t>
            </w:r>
            <w:r>
              <w:rPr>
                <w:rFonts w:ascii="細明體;MingLiU" w:hAnsi="細明體;MingLiU" w:cs="細明體;MingLiU" w:eastAsia="細明體;MingLiU"/>
                <w:color w:val="000000"/>
                <w:u w:val="single"/>
              </w:rPr>
              <w:t>全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這是長方形嗎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你怎麼知道的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若『不是』則再詢問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什麼不是呢？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卡：共五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學生能表達對於圖形的想法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特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napToGrid w:val="false"/>
      <w:spacing w:lineRule="exact" w:line="500" w:before="120" w:after="0"/>
      <w:ind w:left="499" w:hanging="357"/>
      <w:outlineLvl w:val="2"/>
    </w:pPr>
    <w:rPr>
      <w:rFonts w:ascii="Arial;Microsoft Sans Serif" w:hAnsi="Arial;Microsoft Sans Serif" w:eastAsia="文鼎特明;細明體" w:cs="Arial;Microsoft Sans Serif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細明體;MingLi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細明體;MingLiU" w:hAnsi="細明體;MingLiU" w:eastAsia="細明體;MingLiU" w:cs="細明體;MingLiU"/>
      <w:lang w:val="en-US" w:eastAsia="en-US"/>
    </w:rPr>
  </w:style>
  <w:style w:type="paragraph" w:styleId="Style14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">
    <w:name w:val="本文 3"/>
    <w:basedOn w:val="Normal"/>
    <w:qFormat/>
    <w:pPr>
      <w:spacing w:lineRule="exact" w:line="400"/>
    </w:pPr>
    <w:rPr>
      <w:rFonts w:ascii="標楷體" w:hAnsi="標楷體" w:eastAsia="標楷體" w:cs="細明體;MingLiU"/>
      <w:color w:val="000000"/>
      <w:sz w:val="27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38:00Z</dcterms:created>
  <dc:creator/>
  <dc:description/>
  <dc:language>en-US</dc:language>
  <cp:lastModifiedBy>YI-JEN LIN 林宜臻</cp:lastModifiedBy>
  <cp:lastPrinted>2002-11-03T09:49:00Z</cp:lastPrinted>
  <dcterms:modified xsi:type="dcterms:W3CDTF">2003-02-14T03:33:00Z</dcterms:modified>
  <cp:revision>4</cp:revision>
  <dc:subject/>
  <dc:title>一上第八單元 這是什麼形狀]教學活動設計(馨尹版)</dc:title>
</cp:coreProperties>
</file>